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t ����G�f�B�^ version 1.0 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Genga editing too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�N8��2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�Y(NOP;NIFTY-Serve SGP00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P�DGene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Q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t�@�C���Ǘ��ɂ��Ă̒��ӓ_�i������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X�g�[���Ƌ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X�^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D�L�[��͂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�D�N���p�����[�^�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D�t���[�n���h�i���R�Ȑ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D�l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D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D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V�D�\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D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X�D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��[���Ԃ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��[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��[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��[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ʃt�@�C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. 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e�c�Ŏg�p����</w:t>
      </w:r>
      <w:r>
        <w:rPr/>
        <w:t>ꍇ�̒��</w:t>
      </w:r>
      <w:r>
        <w:rPr/>
        <w:t>ӓ_�i�ƂĂ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P�D���[�g�f�B���N�g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Q�D��R�p�����[�^�m�e�c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R�D�e�c����ւ���</w:t>
      </w:r>
      <w:r>
        <w:rPr>
          <w:rtl w:val="true"/>
        </w:rPr>
        <w:t>ۂ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Q���̑��̖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</w:t>
      </w:r>
      <w:r>
        <w:rPr>
          <w:rtl w:val="true"/>
        </w:rPr>
        <w:t>ۏ</w:t>
      </w:r>
      <w:r>
        <w:rPr/>
        <w:t>؂</w:t>
      </w:r>
      <w:r>
        <w:rPr/>
        <w:t>ƒ��</w:t>
      </w:r>
      <w:r>
        <w:rPr/>
        <w:t>쌠�</w:t>
      </w:r>
      <w:r>
        <w:rPr/>
        <w:t>y�ѓ]�</w:t>
      </w:r>
      <w:r>
        <w:rPr>
          <w:rtl w:val="true"/>
        </w:rPr>
        <w:t>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P�DGenet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 �̓A�j���[�V������\������s�h�e�e�`���</w:t>
      </w:r>
      <w:r>
        <w:rPr/>
        <w:t>摜�</w:t>
      </w:r>
      <w:r>
        <w:rPr/>
        <w:t>t�@�C����</w:t>
      </w:r>
      <w:r>
        <w:rPr/>
        <w:t>쐬�</w:t>
      </w:r>
      <w:r>
        <w:rPr/>
        <w:t>^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�ŁA�Z���A�j���ł����u����v��u�i������j����v��`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\�R����Ŏ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�ł�����u����t�@�C���v��</w:t>
      </w:r>
      <w:r>
        <w:rPr/>
        <w:t>쐬���邱�</w:t>
      </w:r>
      <w:r>
        <w:rPr/>
        <w:t>Ƃ͂ł��Ȃ��̂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���^�[�Q�b�g�Ƃ���̂́u�������񂷁v�̎�`������</w:t>
      </w:r>
      <w:r>
        <w:rPr/>
        <w:t>쐬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Q��F���[�h�E�R�Q�O�~�Q�S�O�h�b�g�̉</w:t>
      </w:r>
      <w:r>
        <w:rPr/>
        <w:t>摜�</w:t>
      </w:r>
      <w:r>
        <w:rPr/>
        <w:t>t�@�C���</w:t>
      </w:r>
      <w:r>
        <w:rPr/>
        <w:t>𔒍��</w:t>
      </w:r>
      <w:r>
        <w:rPr/>
        <w:t>`�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F�͂��������u�����F�v�P�F�c�B������ł��u����G�f�B�^�v�Ȃ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D�</w:t>
      </w:r>
      <w:r>
        <w:rPr/>
        <w:t>ꂽ�</w:t>
      </w:r>
      <w:r>
        <w:rPr/>
        <w:t>@�\�L�x�ȃO���t�B�b�N�G�f�B�^�͂������</w:t>
      </w:r>
      <w:r>
        <w:rPr/>
        <w:t>݂��</w:t>
      </w:r>
      <w:r>
        <w:rPr>
          <w:rtl w:val="true"/>
        </w:rPr>
        <w:t>܂</w:t>
      </w:r>
      <w:r>
        <w:rPr/>
        <w:t>�����</w:t>
      </w:r>
      <w:r>
        <w:rPr/>
        <w:t>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�ʂ����̂͂�����ōs���Ƃ����ł��</w:t>
      </w:r>
      <w:r>
        <w:rPr/>
        <w:t>傤�</w:t>
      </w:r>
      <w:r>
        <w:rPr/>
        <w:t>B�Z���A�j�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ƍʐF���ʂ͕ʍs��ł͂���</w:t>
      </w:r>
      <w:r>
        <w:rPr>
          <w:rtl w:val="true"/>
        </w:rPr>
        <w:t>܂</w:t>
      </w:r>
      <w:r>
        <w:rPr/>
        <w:t>��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</w:t>
      </w:r>
      <w:r>
        <w:rPr/>
        <w:t>ĖL�x�c�ȕ`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n���h�i���R�Ȑ�j�E����E�l�p�`�E�y�C���g�E����S���E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[�X�g�����ăA���h�D�B����ȂɎg�����Ȃ��Ȃ����I�ǂ���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</w:t>
      </w:r>
      <w:r>
        <w:rPr/>
        <w:t>ĖL�x�c�ȕ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A���\���F�`�����G���p���p����Ƒ����Č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}��F�������</w:t>
      </w:r>
      <w:r>
        <w:rPr>
          <w:rtl w:val="true"/>
        </w:rPr>
        <w:t>ނ</w:t>
      </w:r>
      <w:r>
        <w:rPr/>
        <w:t>��</w:t>
      </w:r>
      <w:r>
        <w:rPr/>
        <w:t>Ɓi���̂</w:t>
      </w:r>
      <w:r>
        <w:rPr>
          <w:rtl w:val="true"/>
        </w:rPr>
        <w:t>܂܂</w:t>
      </w:r>
      <w:r>
        <w:rPr/>
        <w:t>��</w:t>
      </w:r>
      <w:r>
        <w:rPr/>
        <w:t>j�B�Ƃ</w:t>
      </w:r>
      <w:r>
        <w:rPr/>
        <w:t>肠�����</w:t>
      </w:r>
      <w:r>
        <w:rPr/>
        <w:t>u������v�͂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Ō���E����̕��S��\�B��l�̍�Ƃł�L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</w:t>
      </w:r>
      <w:r>
        <w:rPr/>
        <w:t>폜�</w:t>
      </w:r>
      <w:r>
        <w:rPr/>
        <w:t>F��</w:t>
      </w:r>
      <w:r>
        <w:rPr/>
        <w:t>菜������</w:t>
      </w:r>
      <w:r>
        <w:rPr/>
        <w:t>(��)�B�A���h�D�͂ł��Ȃ��B���{�C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傫���</w:t>
      </w:r>
      <w:r>
        <w:rPr/>
        <w:t>Ďg���₷�����j���[�i�����ƃJ�b�R�������c�j������ʒu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Ⴂ�����Ȃ����I�i�����Ȃ��̂̓W���}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J�b�g�ő�P�O�O�O���̌������C�b�L�ɍ</w:t>
      </w:r>
      <w:r>
        <w:rPr/>
        <w:t>쐬�</w:t>
      </w:r>
      <w:r>
        <w:rPr/>
        <w:t>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͕��ʂ̐l�Ԃ�K�v�Ƃ��Ȃ��I�Ib�`y�_�</w:t>
      </w:r>
      <w:r>
        <w:rPr/>
        <w:t>ꍲ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Q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s�n�v�m�r�|�n�r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��͂R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ɍ�҂̊��ł͋N���O�Ɏg�p�\���������P�R�X�O�j�a��x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}�E�X�E�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ȏ�œ���͂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����f�B�X�N�̕����ł��i����O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 �����</w:t>
      </w:r>
      <w:r>
        <w:rPr/>
        <w:t>邱�</w:t>
      </w:r>
      <w:r>
        <w:rPr/>
        <w:t>Ƃ͊�{�I�Ɂu���</w:t>
      </w:r>
      <w:r>
        <w:rPr>
          <w:rtl w:val="true"/>
        </w:rPr>
        <w:t>܂</w:t>
      </w:r>
      <w:r>
        <w:rPr/>
        <w:t>ŕҏW���Ă����</w:t>
      </w:r>
      <w:r>
        <w:rPr/>
        <w:t>摜��</w:t>
      </w:r>
      <w:r>
        <w:rPr/>
        <w:t>Z�[�u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@�C����[�h���</w:t>
      </w:r>
      <w:r>
        <w:rPr/>
        <w:t>邱�</w:t>
      </w:r>
      <w:r>
        <w:rPr/>
        <w:t>Ɓv�ɉ</w:t>
      </w:r>
      <w:r>
        <w:rPr>
          <w:rtl w:val="true"/>
        </w:rPr>
        <w:t>߂</w:t>
      </w:r>
      <w:r>
        <w:rPr/>
        <w:t>����</w:t>
      </w:r>
      <w:r>
        <w:rPr/>
        <w:t>A�f�B�X�N�A�N�Z�X�ɗv���</w:t>
      </w:r>
      <w:r>
        <w:rPr/>
        <w:t>鎞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̉������ɒ��</w:t>
      </w:r>
      <w:r>
        <w:rPr>
          <w:rtl w:val="true"/>
        </w:rPr>
        <w:t>ڔ</w:t>
      </w:r>
      <w:r>
        <w:rPr/>
        <w:t>��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��̑����f�B�A�����ւ����̊</w:t>
      </w:r>
      <w:r>
        <w:rPr/>
        <w:t>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e�c�^�p�͔񐄏��Ƃ��</w:t>
      </w:r>
      <w:r>
        <w:rPr>
          <w:rtl w:val="true"/>
        </w:rPr>
        <w:t>܂</w:t>
      </w:r>
      <w:r>
        <w:rPr/>
        <w:t>��</w:t>
      </w:r>
      <w:r>
        <w:rPr/>
        <w:t>B�������u�ǂ����Ă�e�c����Ȃ��</w:t>
      </w:r>
      <w:r>
        <w:rPr/>
        <w:t>ጙ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ꍇ�͕</w:t>
      </w:r>
      <w:r>
        <w:rPr/>
        <w:t>K���u10�D�e�c�Ŏg�p����</w:t>
      </w:r>
      <w:r>
        <w:rPr/>
        <w:t>ꍇ�̒��</w:t>
      </w:r>
      <w:r>
        <w:rPr/>
        <w:t>ӓ_�v��ǂ�ł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R�[�_�͐�΂Ɏg��Ȃ��ł��������B�i���o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t�@�C���Ǘ��ɂ��Ă̒��ӓ_�i������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��</w:t>
      </w:r>
      <w:r>
        <w:rPr/>
        <w:t>摜�͐��������</w:t>
      </w:r>
      <w:r>
        <w:rPr/>
        <w:t>Ȃ�̂ŁA�P�J�b�g��`���̂��C�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�Genet ��N�����čs��������</w:t>
      </w:r>
      <w:r>
        <w:rPr>
          <w:rtl w:val="true"/>
        </w:rPr>
        <w:t>܂</w:t>
      </w:r>
      <w:r>
        <w:rPr/>
        <w:t>���</w:t>
      </w:r>
      <w:r>
        <w:rPr/>
        <w:t>B���̂Ƃ��ɂ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 �ō</w:t>
      </w:r>
      <w:r>
        <w:rPr/>
        <w:t>쐬����</w:t>
      </w:r>
      <w:r>
        <w:rPr/>
        <w:t>s�h�e�e�</w:t>
      </w:r>
      <w:r>
        <w:rPr/>
        <w:t>摜�</w:t>
      </w:r>
      <w:r>
        <w:rPr/>
        <w:t>t�@�C���ɂ̓t�@�C�����̒��ɂR���̒ʔ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</w:t>
      </w:r>
      <w:r>
        <w:rPr>
          <w:rtl w:val="true"/>
        </w:rPr>
        <w:t>܂</w:t>
      </w:r>
      <w:r>
        <w:rPr/>
        <w:t>��</w:t>
      </w:r>
      <w:r>
        <w:rPr/>
        <w:t>B���̒ʔԂ͂O�O�O�Ԃ����</w:t>
      </w:r>
      <w:r>
        <w:rPr/>
        <w:t>鏇�</w:t>
      </w:r>
      <w:r>
        <w:rPr/>
        <w:t>ɑ����Ă����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0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1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2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3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4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ABC005.T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悤�</w:t>
      </w:r>
      <w:r>
        <w:rPr/>
        <w:t>ȃt�@�C���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����</w:t>
      </w:r>
      <w:r>
        <w:rPr>
          <w:rtl w:val="true"/>
        </w:rPr>
        <w:t>܂</w:t>
      </w:r>
      <w:r>
        <w:rPr/>
        <w:t>łō�Ƃ</w:t>
      </w:r>
      <w:r>
        <w:rPr/>
        <w:t>𒆒</w:t>
      </w:r>
      <w:r>
        <w:rPr/>
        <w:t>f�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ɂȂ�Ă��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t�@�C����ĕҏW����</w:t>
      </w:r>
      <w:r>
        <w:rPr/>
        <w:t>ꍇ�</w:t>
      </w:r>
      <w:r>
        <w:rPr/>
        <w:t>A Genet�͋N�����Ɂu�ҏW�Ώ</w:t>
      </w:r>
      <w:r>
        <w:rPr>
          <w:rtl w:val="true"/>
        </w:rPr>
        <w:t>ۂ̉</w:t>
      </w:r>
      <w:r>
        <w:rPr/>
        <w:t>摜�͌��</w:t>
      </w:r>
      <w:r>
        <w:rPr/>
        <w:t>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���̂��H�v��m�F���</w:t>
      </w:r>
      <w:r>
        <w:rPr/>
        <w:t>悤�</w:t>
      </w:r>
      <w:r>
        <w:rPr/>
        <w:t>Ƃ��ăt�@�C������"�`000.TIF" ���</w:t>
      </w:r>
      <w:r>
        <w:rPr/>
        <w:t>珇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i��R�p�����[�^�i��q�j��w�</w:t>
      </w:r>
      <w:r>
        <w:rPr/>
        <w:t>肵���</w:t>
      </w:r>
      <w:r>
        <w:rPr/>
        <w:t>Ƃ�����j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006.TIF"������Ȃ����Łu�ł�"ABC000.TIF"�`"ABC005.TIF"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Ȃ��v�Ɣ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Â��ɂȂ�ł��</w:t>
      </w:r>
      <w:r>
        <w:rPr/>
        <w:t>傤���</w:t>
      </w:r>
      <w:r>
        <w:rPr/>
        <w:t>A�����̌����"ABC003.TIF"��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́</w:t>
      </w:r>
      <w:r>
        <w:rPr/>
        <w:t>A���̎</w:t>
      </w:r>
      <w:r>
        <w:rPr/>
        <w:t>菇�</w:t>
      </w:r>
      <w:r>
        <w:rPr/>
        <w:t>ł́u"ABC000.TIF"�`"ABC002.TIF"�</w:t>
      </w:r>
      <w:r>
        <w:rPr>
          <w:rtl w:val="true"/>
        </w:rPr>
        <w:t>܂</w:t>
      </w:r>
      <w:r>
        <w:rPr/>
        <w:t>ł̂R����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@�C���̒ʔԂɁu�������v������ƁA����ȍ~�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ꂽ�摜�</w:t>
      </w:r>
      <w:r>
        <w:rPr/>
        <w:t>t�@�C���i���̗Ⴞ��"ABC004.TIF"��"ABC005.TIF"�j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o���</w:t>
      </w:r>
      <w:r>
        <w:rPr/>
        <w:t>㏑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[�U�͑</w:t>
      </w:r>
      <w:r>
        <w:rPr/>
        <w:t>傫�</w:t>
      </w:r>
      <w:r>
        <w:rPr/>
        <w:t>ȃV���b�N�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s���ɏI��������A�����̃��b�Z�[�W�Ɂu���s�v���́u�j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Ȃ��ȓ���������͂��̕ӂ��m�F���Ă�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v������΁A�t�@�C���R�s�[�Ȃǂ��ĒʔԂ̂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g���</w:t>
      </w:r>
      <w:r>
        <w:rPr/>
        <w:t>ꍇ�͂��̎</w:t>
      </w:r>
      <w:r>
        <w:rPr/>
        <w:t>d�l�Ɋ</w:t>
      </w:r>
      <w:r>
        <w:rPr/>
        <w:t>֘</w:t>
      </w:r>
      <w:r>
        <w:rPr/>
        <w:t>A����v���ӓ_���</w:t>
      </w:r>
      <w:r>
        <w:rPr>
          <w:rtl w:val="true"/>
        </w:rPr>
        <w:t>܂</w:t>
      </w:r>
      <w:r>
        <w:rPr/>
        <w:t>�����̂</w:t>
      </w:r>
      <w:r>
        <w:rPr/>
        <w:t>ŁA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�</w:t>
      </w:r>
      <w:r>
        <w:rPr/>
        <w:t>u10�D�e�c�Ŏg�p����</w:t>
      </w:r>
      <w:r>
        <w:rPr/>
        <w:t>ꍇ�̒��</w:t>
      </w:r>
      <w:r>
        <w:rPr/>
        <w:t>ӓ_�i�ƂĂ�d�v�j�v��K���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ȊO�ŁA�l�n�����f�B�A��\�ȃh���C�u�̏</w:t>
      </w:r>
      <w:r>
        <w:rPr/>
        <w:t>ꍇ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��g�[���Ƌ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ENET.EXP ��s�|�l�d�m�t�łs�|�n�r�A�v���P�[�V�����Ƃ��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N�����Ă��������B�p�����[�^�w��ɂ��p�X�^�t�@�C�����w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c��g�p���Ċ�ɂQ���ȏ�̃��f�B�A�ɓn��č</w:t>
      </w:r>
      <w:r>
        <w:rPr/>
        <w:t>쐬�����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  <w:r>
        <w:rPr/>
        <w:t>ꍇ�́</w:t>
      </w:r>
      <w:r>
        <w:rPr/>
        <w:t>A��P�A��Q����ё�R�p�����[�^��w�</w:t>
      </w:r>
      <w:r>
        <w:rPr/>
        <w:t>肵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P�A��Q�p�����[�^�̈Ӗ��Ǝw���@�́u�Q�D�Q�D�N���p�����[�^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v��Q�Ƃ��Ă��������Ƃ��āA�����ŏd�v�Ȃ̂͑�R�p�����[�^��F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�`�h���C�u�ɍ������e�c����ё��̂e�c�ɓn��ĕ</w:t>
      </w:r>
      <w:r>
        <w:rPr>
          <w:rtl w:val="true"/>
        </w:rPr>
        <w:t>ۑ</w:t>
      </w:r>
      <w:r>
        <w:rPr/>
        <w:t>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ABCD�`.TIF" �Ƃ�����A�̃t�@�C���Q��ҏW����Ƃ��́A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o�^�́u�p�����[�^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:\ ABC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^    ^ �Ԃ̓X�y�[�X�ŋ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R�p�����[�^�w�</w:t>
      </w:r>
      <w:r>
        <w:rPr/>
        <w:t>莞�̓��</w:t>
      </w:r>
      <w:r>
        <w:rPr/>
        <w:t>[�U���t���[���Ǘ���ӎ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�</w:t>
      </w:r>
      <w:r>
        <w:rPr/>
        <w:t>ɂ��Ă̒��ӓ_�͊e�@�\�̐��ɕt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X�^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P�D�L�[��͂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ɂ��w�����ɋN�������</w:t>
      </w:r>
      <w:r>
        <w:rPr/>
        <w:t>ꍇ�͍</w:t>
      </w:r>
      <w:r>
        <w:rPr/>
        <w:t>ŏ��Ƀp�X���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C�ӂ̃p�X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�c�h���C�u�̃��[�g�ɂ���TIF �Ƃ����f�B���N�g���Ƀ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TIF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͂��A�Ō��[CR]�i���^�[���j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u�t�@�C�����v�𕷂��Ă��</w:t>
      </w:r>
      <w:r>
        <w:rPr>
          <w:rtl w:val="true"/>
        </w:rPr>
        <w:t>܂</w:t>
      </w:r>
      <w:r>
        <w:rPr/>
        <w:t>����</w:t>
      </w:r>
      <w:r>
        <w:rPr/>
        <w:t>A�w��ł���̂͂��̐</w:t>
      </w:r>
      <w:r>
        <w:rPr/>
        <w:t>擪�</w:t>
      </w:r>
      <w:r>
        <w:rPr/>
        <w:t>S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S�p�P�����͂Q�o�C�g�ɂ�����</w:t>
      </w:r>
      <w:r>
        <w:rPr>
          <w:rtl w:val="true"/>
        </w:rPr>
        <w:t>܂</w:t>
      </w:r>
      <w:r>
        <w:rPr/>
        <w:t>��</w:t>
      </w:r>
      <w:r>
        <w:rPr/>
        <w:t>B�Z�[�u����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i�����œ�͂��������j+�m000�`999�̔ԍ��n+".TIF"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"ABCD �`.TIF" �Ƃ�����A�̃t�@�C���Q��</w:t>
      </w:r>
      <w:r>
        <w:rPr/>
        <w:t>쐬��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͂��A�Ō��[CR]�i���^�[���j���͂��</w:t>
      </w:r>
      <w:r>
        <w:rPr>
          <w:rtl w:val="true"/>
        </w:rPr>
        <w:t>܂</w:t>
      </w:r>
      <w:r>
        <w:rPr/>
        <w:t>��</w:t>
      </w:r>
      <w:r>
        <w:rPr/>
        <w:t>B�����"ABCD000.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 ��</w:t>
      </w:r>
      <w:r>
        <w:rPr/>
        <w:t>擪��</w:t>
      </w:r>
      <w:r>
        <w:rPr/>
        <w:t>"ABCD001.TIF","ABCD002.TIF"..."ABCD999.TIF" �Ƃ����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/>
        <w:t>ɂɍő�1000�̉</w:t>
      </w:r>
      <w:r>
        <w:rPr/>
        <w:t>摜�</w:t>
      </w:r>
      <w:r>
        <w:rPr/>
        <w:t>t�@�C�����Z�[�u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i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e�ʂƋC�́E�̗͂��K�v�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Q�D�N���p�����[�^�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p�����[�^�Ńp�X�w�</w:t>
      </w:r>
      <w:r>
        <w:rPr/>
        <w:t>肪�</w:t>
      </w:r>
      <w:r>
        <w:rPr/>
        <w:t>A��Q�p�����[�^�Ńt�@�C�����w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Ӗ��͑O���u�Q�D�P�D�L�[��͂ɂ��w��v�ɂ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z�c�h���C�u�̃��[�g�ɂ���TIF �Ƃ����f�B���N�g����"DEFG �`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��t�@�C���Q��</w:t>
      </w:r>
      <w:r>
        <w:rPr/>
        <w:t>쐬���������́</w:t>
      </w:r>
      <w:r>
        <w:rPr/>
        <w:t>A�A�C�e���o�^���u�p�����[�^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:\TIF\ 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^  �Ԃ̓X�y�[�X�ŋ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Ɠ�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P�p�����[�^�����̎w���L��ŁA���̏</w:t>
      </w:r>
      <w:r>
        <w:rPr/>
        <w:t>ꍇ�̓</w:t>
      </w:r>
      <w:r>
        <w:rPr/>
        <w:t>t�@�C���������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ŃL�[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P�D�t���[�n���h�i���R�Ȑ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́u�t���[�n���h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̓t���[�n��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Q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�v���u�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R�D�l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�v���u�a�n�w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D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́u����S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ς��������̂ŁA���</w:t>
      </w:r>
      <w:r>
        <w:rPr>
          <w:rtl w:val="true"/>
        </w:rPr>
        <w:t>܂߂</w:t>
      </w:r>
      <w:r>
        <w:rPr/>
        <w:t>ɏC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T�D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́u�y�C���g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ɓh�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͈̓R�s�[�ł��B���C�����j���[�́u���ʁ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p���͈͂��w��ł��</w:t>
      </w:r>
      <w:r>
        <w:rPr>
          <w:rtl w:val="true"/>
        </w:rPr>
        <w:t>܂</w:t>
      </w:r>
      <w:r>
        <w:rPr/>
        <w:t>�����</w:t>
      </w:r>
      <w:r>
        <w:rPr/>
        <w:t>A�����ǂ����ɓ\��t����Ƃ��́u�\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\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V�D�\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X�g�̈ӁB���C�����j���[�́u�\��t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Ɓu���ʁv�@�\�Ŏw�</w:t>
      </w:r>
      <w:r>
        <w:rPr/>
        <w:t>肵���͈͂̉摜��</w:t>
      </w:r>
      <w:r>
        <w:rPr/>
        <w:t>\��t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W�D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́u�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t���[���ɕ`����Ă���G���N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X�D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́u��</w:t>
      </w:r>
      <w:r>
        <w:rPr/>
        <w:t>蒼��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s����P������</w:t>
      </w:r>
      <w:r>
        <w:rPr/>
        <w:t>蒼���</w:t>
      </w:r>
      <w:r>
        <w:rPr/>
        <w:t>Ă�Ƃ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h�D�̑Ώ</w:t>
      </w:r>
      <w:r>
        <w:rPr>
          <w:rtl w:val="true"/>
        </w:rPr>
        <w:t>ۂ</w:t>
      </w:r>
      <w:r>
        <w:rPr/>
        <w:t>ɂȂ�@�\�̓t���[�n���h�E����E�l�p�`�E����S���E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E��ʏ���y�уA���h�D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��[���Ԃ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</w:t>
      </w:r>
      <w:r>
        <w:rPr/>
        <w:t>ɂ��Ĉȉ��̑�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e�c�������ւ��\�ȃ��f�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A��ѐ�ɂ�����t���[�������</w:t>
      </w:r>
      <w:r>
        <w:rPr>
          <w:rtl w:val="true"/>
        </w:rPr>
        <w:t>ݎ</w:t>
      </w:r>
      <w:r>
        <w:rPr/>
        <w:t>g�p���́i�h���C�u�ɓ��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A�ɑ��</w:t>
      </w:r>
      <w:r>
        <w:rPr/>
        <w:t>݂��</w:t>
      </w:r>
      <w:r>
        <w:rPr/>
        <w:t>Ȃ��</w:t>
      </w:r>
      <w:r>
        <w:rPr/>
        <w:t>ꍇ�͍����</w:t>
      </w:r>
      <w:r>
        <w:rPr/>
        <w:t>ւ��̃^�C�~���O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[���ւ̈</w:t>
      </w:r>
      <w:r>
        <w:rPr>
          <w:rtl w:val="true"/>
        </w:rPr>
        <w:t>ړ</w:t>
      </w:r>
      <w:r>
        <w:rPr/>
        <w:t>��̓��</w:t>
      </w:r>
      <w:r>
        <w:rPr/>
        <w:t>C�����j���[�́u�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t���[���ւ̈</w:t>
      </w:r>
      <w:r>
        <w:rPr>
          <w:rtl w:val="true"/>
        </w:rPr>
        <w:t>ړ</w:t>
      </w:r>
      <w:r>
        <w:rPr/>
        <w:t>��̓��</w:t>
      </w:r>
      <w:r>
        <w:rPr/>
        <w:t>C�����j���[�́u�|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擪�</w:t>
      </w:r>
      <w:r>
        <w:rPr/>
        <w:t>t���[���ւ̈</w:t>
      </w:r>
      <w:r>
        <w:rPr>
          <w:rtl w:val="true"/>
        </w:rPr>
        <w:t>ړ</w:t>
      </w:r>
      <w:r>
        <w:rPr/>
        <w:t>��̓��</w:t>
      </w:r>
      <w:r>
        <w:rPr/>
        <w:t>C�����j���[����u�W�����v�v���u�</w:t>
      </w:r>
      <w:r>
        <w:rPr/>
        <w:t>擪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t���[���ւ̈</w:t>
      </w:r>
      <w:r>
        <w:rPr>
          <w:rtl w:val="true"/>
        </w:rPr>
        <w:t>ړ</w:t>
      </w:r>
      <w:r>
        <w:rPr/>
        <w:t>��̓��</w:t>
      </w:r>
      <w:r>
        <w:rPr/>
        <w:t>C�����j���[����u�W�����v�v���u�Ō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t���[������T�t���[�����</w:t>
      </w:r>
      <w:r>
        <w:rPr>
          <w:rtl w:val="true"/>
        </w:rPr>
        <w:t>߂</w:t>
      </w:r>
      <w:r>
        <w:rPr/>
        <w:t>�</w:t>
      </w:r>
      <w:r>
        <w:rPr/>
        <w:t>ɂ͓��l�Ɂu�W�����v�v���u�|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</w:t>
      </w:r>
      <w:r>
        <w:rPr/>
        <w:t>t���[������T�t���[�����i�</w:t>
      </w:r>
      <w:r>
        <w:rPr>
          <w:rtl w:val="true"/>
        </w:rPr>
        <w:t>ނ</w:t>
      </w:r>
      <w:r>
        <w:rPr/>
        <w:t>ɂ͓��l�Ɂu�W�����v�v���u�{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N�����̑�R�p�����[�^�m�e�c�n��w�</w:t>
      </w:r>
      <w:r>
        <w:rPr/>
        <w:t>肵���ꍇ�̒��</w:t>
      </w:r>
      <w:r>
        <w:rPr/>
        <w:t>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ɃW�����v����Ƃ��́A�ȒP�Ɂu���</w:t>
      </w:r>
      <w:r>
        <w:rPr/>
        <w:t>݂��</w:t>
      </w:r>
      <w:r>
        <w:rPr/>
        <w:t>Ȃ��t���[���v�ɒB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i��D�u�W�����v�v���u�Ō�v��I���Ƒ�X�X�X�t���[���Ƀ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/>
        <w:t>悤�</w:t>
      </w:r>
      <w:r>
        <w:rPr/>
        <w:t>Ƃ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</w:t>
      </w:r>
      <w:r>
        <w:rPr/>
        <w:t>݂��</w:t>
      </w:r>
      <w:r>
        <w:rPr/>
        <w:t>Ȃ��t���[���v�ɃW�����v�����</w:t>
      </w:r>
      <w:r>
        <w:rPr/>
        <w:t>鑀�����ꍇ�͌</w:t>
      </w:r>
      <w:r>
        <w:rPr/>
        <w:t>x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́u���s�v��I�΂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���[���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t���[���ҏW�v���u�A���\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ݕ</w:t>
      </w:r>
      <w:r>
        <w:rPr/>
        <w:t>\������Ă���t���[���i���C�����j���[�̍ŏ</w:t>
      </w:r>
      <w:r>
        <w:rPr/>
        <w:t>㕔�</w:t>
      </w:r>
      <w:r>
        <w:rPr/>
        <w:t>Ɂ��Ɓ^�Ƃ̊Ԃ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鐔�������̒</w:t>
      </w:r>
      <w:r>
        <w:rPr/>
        <w:t>ʔԂɂ�����t���[���j����Ō�̃t���[���</w:t>
      </w:r>
      <w:r>
        <w:rPr>
          <w:rtl w:val="true"/>
        </w:rPr>
        <w:t>܂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[�h���</w:t>
      </w:r>
      <w:r>
        <w:rPr>
          <w:rtl w:val="true"/>
        </w:rPr>
        <w:t>܂</w:t>
      </w:r>
      <w:r>
        <w:rPr/>
        <w:t>��</w:t>
      </w:r>
      <w:r>
        <w:rPr/>
        <w:t>B���E�ǂ��</w:t>
      </w:r>
      <w:r>
        <w:rPr/>
        <w:t>炩��</w:t>
      </w:r>
      <w:r>
        <w:rPr/>
        <w:t>N���b�N����</w:t>
      </w:r>
      <w:r>
        <w:rPr>
          <w:rtl w:val="true"/>
        </w:rPr>
        <w:t>܂</w:t>
      </w:r>
      <w:r>
        <w:rPr/>
        <w:t>Ō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e�c�g�p���A�</w:t>
      </w:r>
      <w:r>
        <w:rPr/>
        <w:t>쐬���̉摜�</w:t>
      </w:r>
      <w:r>
        <w:rPr/>
        <w:t>t�@�C���Q���Q���ȏ�̂e�c�ɓn��ă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Ă���</w:t>
      </w:r>
      <w:r>
        <w:rPr/>
        <w:t>ꍇ�́</w:t>
      </w:r>
      <w:r>
        <w:rPr/>
        <w:t>A�Q�Ƃł��Ȃ��t�@�C����[�h�ł��Ȃ�������_�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t���[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t���[���ҏW�v���u�</w:t>
      </w:r>
      <w:r>
        <w:rPr/>
        <w:t>폜�</w:t>
      </w:r>
      <w:r>
        <w:rPr/>
        <w:t>v���u�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ŕ\������Ă����t���[���i���C�����j���[�̍ŏ</w:t>
      </w:r>
      <w:r>
        <w:rPr/>
        <w:t>㕔�</w:t>
      </w:r>
      <w:r>
        <w:rPr/>
        <w:t>Ɂ��Ɓ^�Ƃ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\������Ă��</w:t>
      </w:r>
      <w:r>
        <w:rPr/>
        <w:t>鐔�������̒</w:t>
      </w:r>
      <w:r>
        <w:rPr/>
        <w:t>ʔԂɂ�����t���[���j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̓A���h�D�ł��Ȃ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c�g�p���A�</w:t>
      </w:r>
      <w:r>
        <w:rPr/>
        <w:t>쐬���̉摜�</w:t>
      </w:r>
      <w:r>
        <w:rPr/>
        <w:t>t�@�C���Q���Q���ȏ�̂e�c�ɓn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͂��̋@�\��g�p���Ȃ��ł��������B���</w:t>
      </w:r>
      <w:r>
        <w:rPr>
          <w:rtl w:val="true"/>
        </w:rPr>
        <w:t>ݎ</w:t>
      </w:r>
      <w:r>
        <w:rPr/>
        <w:t>g�p���́i�h���C�u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j�e�c����̂e�c�ɃZ�[�u����Ă���</w:t>
      </w:r>
      <w:r>
        <w:rPr/>
        <w:t>摜��������</w:t>
      </w:r>
      <w:r>
        <w:rPr/>
        <w:t>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�ɑ�R�p�����[�^�m�e�c�n��w�</w:t>
      </w:r>
      <w:r>
        <w:rPr/>
        <w:t>肵���ꍇ�͂��̋</w:t>
      </w:r>
      <w:r>
        <w:rPr/>
        <w:t>@�\�͎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S�̂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t���[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t���[���ҏW�v���u�}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ݕ</w:t>
      </w:r>
      <w:r>
        <w:rPr/>
        <w:t>\������Ă���t���[���i���C�����j���[�̍ŏ</w:t>
      </w:r>
      <w:r>
        <w:rPr/>
        <w:t>㕔�</w:t>
      </w:r>
      <w:r>
        <w:rPr/>
        <w:t>Ɂ��Ɓ^�Ƃ̊Ԃ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鐔�������̒</w:t>
      </w:r>
      <w:r>
        <w:rPr/>
        <w:t>ʔԂɂ�����t���[���j�̎��̒ʔԂ��^����</w:t>
      </w:r>
      <w:r>
        <w:rPr/>
        <w:t>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�������`����Ă��Ȃ���Ԃ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c�g�p���A�c��e�ʂ��</w:t>
      </w:r>
      <w:r>
        <w:rPr/>
        <w:t>摜�</w:t>
      </w:r>
      <w:r>
        <w:rPr/>
        <w:t>P����Z�[�u�ł���e�ʂɖ��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g�p���Ȃ��ŉ������B�Ȍ�̉</w:t>
      </w:r>
      <w:r>
        <w:rPr/>
        <w:t>摜��������</w:t>
      </w:r>
      <w:r>
        <w:rPr/>
        <w:t>\���������ł��B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l�A�N�����̑�R�p�����[�^�m�e�c�n��w�</w:t>
      </w:r>
      <w:r>
        <w:rPr/>
        <w:t>肵���ꍇ�͂��̋</w:t>
      </w:r>
      <w:r>
        <w:rPr/>
        <w:t>@�\�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��S�̂��</w:t>
      </w:r>
      <w:r>
        <w:rPr>
          <w:rtl w:val="true"/>
        </w:rPr>
        <w:t>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ʃt�@�C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I���E�t�@�C���ύX�v���u�t�@�C���ύX�v���u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Ƀp�X����p�����[�^�w�</w:t>
      </w:r>
      <w:r>
        <w:rPr/>
        <w:t>肵���ꍇ�͎</w:t>
      </w:r>
      <w:r>
        <w:rPr/>
        <w:t>w��p�X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p�X��Q�Ƃ��������́A���</w:t>
      </w:r>
      <w:r>
        <w:rPr/>
        <w:t>݂��</w:t>
      </w:r>
      <w:r>
        <w:rPr/>
        <w:t>Ȃ��t�@�C�������́��u�V�K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v�̖₢�Ɂh�m�h��́��u�v���O������I�����</w:t>
      </w:r>
      <w:r>
        <w:rPr>
          <w:rtl w:val="true"/>
        </w:rPr>
        <w:t>܂</w:t>
      </w:r>
      <w:r>
        <w:rPr/>
        <w:t>����</w:t>
      </w:r>
      <w:r>
        <w:rPr/>
        <w:t>H�v�̖₢�Ɂh�m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��</w:t>
      </w:r>
      <w:r>
        <w:rPr/>
        <w:t>u�p�X��ē�͂��</w:t>
      </w:r>
      <w:r>
        <w:rPr>
          <w:rtl w:val="true"/>
        </w:rPr>
        <w:t>܂</w:t>
      </w:r>
      <w:r>
        <w:rPr/>
        <w:t>����</w:t>
      </w:r>
      <w:r>
        <w:rPr/>
        <w:t>H�v�̖₢�Ɂh�x�h���͂��Ă�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j���[����u�I���E�t�@�C���ύX�v���u�I���v���u�I���v��I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e�c�Ŏg�p����</w:t>
      </w:r>
      <w:r>
        <w:rPr/>
        <w:t>ꍇ�̒��</w:t>
      </w:r>
      <w:r>
        <w:rPr/>
        <w:t>ӓ_�i�ƂĂ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p�l�n�Ƃ�����̂ɂ͐G������Ƃ�Ȃ��̂ŉ\���ǂ����m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A���Ɂu�c��e�ʂ̂������Ȃ��l�n��g��Ă�����e�ʂ�����Ȃ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f�B�A����ւ��č�Ƃ𑱍s�������ʁA�Q���ȏ�̃��f�B�A�ɓ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̉</w:t>
      </w:r>
      <w:r>
        <w:rPr/>
        <w:t>摜�</w:t>
      </w:r>
      <w:r>
        <w:rPr/>
        <w:t>t�@�C���Q���ł��Ă��</w:t>
      </w:r>
      <w:r>
        <w:rPr>
          <w:rtl w:val="true"/>
        </w:rPr>
        <w:t>܂</w:t>
      </w:r>
      <w:r>
        <w:rPr/>
        <w:t>��</w:t>
      </w:r>
      <w:r>
        <w:rPr/>
        <w:t>v�Ƃ����</w:t>
      </w:r>
      <w:r>
        <w:rPr/>
        <w:t>ꍇ�����蓾��</w:t>
      </w:r>
      <w:r>
        <w:rPr/>
        <w:t>i�</w:t>
      </w:r>
      <w:r>
        <w:rPr/>
        <w:t>킴�킴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肻���</w:t>
      </w:r>
      <w:r>
        <w:rPr/>
        <w:t>ȃf�B�X�N��g��Ȃ��Ă����Ǝv�����c�j�̂ł�����l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��</w:t>
      </w:r>
      <w:r>
        <w:rPr/>
        <w:t>Y�����</w:t>
      </w:r>
      <w:r>
        <w:rPr>
          <w:rtl w:val="true"/>
        </w:rPr>
        <w:t>܂</w:t>
      </w:r>
      <w:r>
        <w:rPr/>
        <w:t>��</w:t>
      </w:r>
      <w:r>
        <w:rPr/>
        <w:t>B���̍��ł͔}�̂�e�c�ƋL���Ă���</w:t>
      </w:r>
      <w:r>
        <w:rPr>
          <w:rtl w:val="true"/>
        </w:rPr>
        <w:t>܂</w:t>
      </w:r>
      <w:r>
        <w:rPr/>
        <w:t>��̂</w:t>
      </w:r>
      <w:r>
        <w:rPr/>
        <w:t>œK�X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P�D���[�g�f�B���N�g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̓��</w:t>
      </w:r>
      <w:r>
        <w:rPr/>
        <w:t>[�g�f�B���N�g���ɕ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Genet �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w�</w:t>
      </w:r>
      <w:r>
        <w:rPr/>
        <w:t>肳�ꂽ�</w:t>
      </w:r>
      <w:r>
        <w:rPr/>
        <w:t>A�</w:t>
      </w:r>
      <w:r>
        <w:rPr/>
        <w:t>摜�����</w:t>
      </w:r>
      <w:r>
        <w:rPr>
          <w:rtl w:val="true"/>
        </w:rPr>
        <w:t>ݐ</w:t>
      </w:r>
      <w:r>
        <w:rPr/>
        <w:t>�</w:t>
      </w:r>
      <w:r>
        <w:rPr/>
        <w:t>p�X����Œ�I�Ɏ��̂ŁA���P���</w:t>
      </w:r>
      <w:r>
        <w:rPr>
          <w:rtl w:val="true"/>
        </w:rPr>
        <w:t>ڂ̂</w:t>
      </w:r>
      <w:r>
        <w:rPr/>
        <w:t>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m\TIF�n�Ƃ����f�B���N�g����w�</w:t>
      </w:r>
      <w:r>
        <w:rPr/>
        <w:t>肵�</w:t>
      </w:r>
      <w:r>
        <w:rPr/>
        <w:t>č�Ƃ�J�n�����</w:t>
      </w:r>
      <w:r>
        <w:rPr/>
        <w:t>ꍇ�</w:t>
      </w:r>
      <w:r>
        <w:rPr/>
        <w:t>A�����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c�ɓ����́m\TIF�n�Ƃ����f�B���N�g�����Ȃ��</w:t>
      </w:r>
      <w:r>
        <w:rPr/>
        <w:t>ꍇ�̓</w:t>
      </w:r>
      <w:r>
        <w:rPr/>
        <w:t>A�N�Z�X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ȏ�̉</w:t>
      </w:r>
      <w:r>
        <w:rPr/>
        <w:t>摜���</w:t>
      </w:r>
      <w:r>
        <w:rPr/>
        <w:t>Z�[�u�ł��Ȃ��i���</w:t>
      </w:r>
      <w:r>
        <w:rPr/>
        <w:t>摜�쐬���������</w:t>
      </w:r>
      <w:r>
        <w:rPr/>
        <w:t>Ȃ�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u�p�X�ύX�v�ȂǂƂł��Ȃ��͕̂s�e�</w:t>
      </w:r>
      <w:r>
        <w:rPr/>
        <w:t>؂</w:t>
      </w:r>
      <w:r>
        <w:rPr/>
        <w:t>Ȃ</w:t>
      </w:r>
      <w:r>
        <w:rPr/>
        <w:t>悤�</w:t>
      </w:r>
      <w:r>
        <w:rPr/>
        <w:t>ł����A�p�X�ύ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ɂ��</w:t>
      </w:r>
      <w:r>
        <w:rPr/>
        <w:t>邱�</w:t>
      </w:r>
      <w:r>
        <w:rPr/>
        <w:t>Ƃ��I�y���[�V�����~�X��U������Ǝv����̂ŁA���̂</w:t>
      </w:r>
      <w:r>
        <w:rPr/>
        <w:t>悤�</w:t>
      </w:r>
      <w:r>
        <w:rPr/>
        <w:t>Ȏ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Q�D��R�p�����[�^�m�e�c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u�P�D�C���g�[���ƋN���v�̍Ō�Əd�����</w:t>
      </w:r>
      <w:r>
        <w:rPr>
          <w:rtl w:val="true"/>
        </w:rPr>
        <w:t>܂</w:t>
      </w:r>
      <w:r>
        <w:rPr/>
        <w:t>����</w:t>
      </w:r>
      <w:r>
        <w:rPr/>
        <w:t>A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ҏW����Ƃ��͑�R�p�����[�^�Ƃ��āmFD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p�����[�^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p�X��] [�t�@�C����]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Genet�͂��̖��O�̉</w:t>
      </w:r>
      <w:r>
        <w:rPr/>
        <w:t>摜���</w:t>
      </w:r>
      <w:r>
        <w:rPr/>
        <w:t>ʔ�999�i�</w:t>
      </w:r>
      <w:r>
        <w:rPr/>
        <w:t>쐬��</w:t>
      </w:r>
      <w:r>
        <w:rPr/>
        <w:t>E�j�</w:t>
      </w:r>
      <w:r>
        <w:rPr>
          <w:rtl w:val="true"/>
        </w:rPr>
        <w:t>܂</w:t>
      </w:r>
      <w:r>
        <w:rPr/>
        <w:t>ł����̂ƈ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@���̎w���Ȃ��ƁAGenet �͂��̂Ƃ��w��̃p�X�ɑ��</w:t>
      </w:r>
      <w:r>
        <w:rPr/>
        <w:t>݂�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S�āv���Ǝv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Ɓ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</w:t>
      </w:r>
      <w:r>
        <w:rPr>
          <w:rtl w:val="true"/>
        </w:rPr>
        <w:t>ڂ̂</w:t>
      </w:r>
      <w:r>
        <w:rPr/>
        <w:t>e�c��"ABC000.TIF"�`"ABC007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��</w:t>
      </w:r>
      <w:r>
        <w:rPr>
          <w:rtl w:val="true"/>
        </w:rPr>
        <w:t>ڂ̂</w:t>
      </w:r>
      <w:r>
        <w:rPr/>
        <w:t>e�c��"ABC008.TIF"�`"ABC015.T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Ɋ�ɍ</w:t>
      </w:r>
      <w:r>
        <w:rPr/>
        <w:t>쐬�</w:t>
      </w:r>
      <w:r>
        <w:rPr/>
        <w:t>E�Z�[�u���Ă�����</w:t>
      </w:r>
      <w:r>
        <w:rPr/>
        <w:t>ꍇ�</w:t>
      </w:r>
      <w:r>
        <w:rPr/>
        <w:t>ł�AGenet �͈</w:t>
      </w:r>
      <w:r>
        <w:rPr/>
        <w:t>ꖇ�</w:t>
      </w:r>
      <w:r>
        <w:rPr>
          <w:rtl w:val="true"/>
        </w:rPr>
        <w:t>ڂ</w:t>
      </w:r>
      <w:r>
        <w:rPr/>
        <w:t>𒲂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uABC***.TIF�Ƃ����t�@�C���Q��000����007�</w:t>
      </w:r>
      <w:r>
        <w:rPr>
          <w:rtl w:val="true"/>
        </w:rPr>
        <w:t>܂</w:t>
      </w:r>
      <w:r>
        <w:rPr/>
        <w:t>ł������</w:t>
      </w:r>
      <w:r>
        <w:rPr/>
        <w:t>݂��</w:t>
      </w:r>
      <w:r>
        <w:rPr/>
        <w:t>Ȃ��v�Ƌ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̌�"ABC008.TIF"��`�������</w:t>
      </w:r>
      <w:r>
        <w:rPr/>
        <w:t>悤�</w:t>
      </w:r>
      <w:r>
        <w:rPr/>
        <w:t>Ƃ��ĂQ���</w:t>
      </w:r>
      <w:r>
        <w:rPr>
          <w:rtl w:val="true"/>
        </w:rPr>
        <w:t>ڂ̂</w:t>
      </w:r>
      <w:r>
        <w:rPr/>
        <w:t>e�c�ɍ����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uABC008.TIF�͍��</w:t>
      </w:r>
      <w:r>
        <w:rPr>
          <w:rtl w:val="true"/>
        </w:rPr>
        <w:t>܂</w:t>
      </w:r>
      <w:r>
        <w:rPr/>
        <w:t>łɂ͂Ȃ��V�����t�@�C�����v�Ǝv��Ă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��̃t�@�C���͊�ɑ��</w:t>
      </w:r>
      <w:r>
        <w:rPr/>
        <w:t>݂��</w:t>
      </w:r>
      <w:r>
        <w:rPr/>
        <w:t>邩�</w:t>
      </w:r>
      <w:r>
        <w:rPr/>
        <w:t>ȁA�ǂ����ȁH�v�Ƃ͊m�F���Ȃ��j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"ABC008.TIF"�ɂ</w:t>
      </w:r>
      <w:r>
        <w:rPr>
          <w:rtl w:val="true"/>
        </w:rPr>
        <w:t>܂</w:t>
      </w:r>
      <w:r>
        <w:rPr/>
        <w:t>����</w:t>
      </w:r>
      <w:r>
        <w:rPr/>
        <w:t>ȉ</w:t>
      </w:r>
      <w:r>
        <w:rPr/>
        <w:t>摜��㏑�����</w:t>
      </w:r>
      <w:r>
        <w:rPr/>
        <w:t>A�O��`�����</w:t>
      </w:r>
      <w:r>
        <w:rPr/>
        <w:t>摜�͏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����Ɂ`009,�`010 �c�Ɛi�</w:t>
      </w:r>
      <w:r>
        <w:rPr>
          <w:rtl w:val="true"/>
        </w:rPr>
        <w:t>߂</w:t>
      </w:r>
      <w:r>
        <w:rPr/>
        <w:t>Ă����Ɠ��l�ɏ</w:t>
      </w:r>
      <w:r>
        <w:rPr/>
        <w:t>㏑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B���</w:t>
      </w:r>
      <w:r>
        <w:rPr/>
        <w:t>ꂮ�����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ʔ�999 �</w:t>
      </w:r>
      <w:r>
        <w:rPr>
          <w:rtl w:val="true"/>
        </w:rPr>
        <w:t>܂</w:t>
      </w:r>
      <w:r>
        <w:rPr/>
        <w:t>ł���Ǝv��Ă���̂ŁA�{���͑��</w:t>
      </w:r>
      <w:r>
        <w:rPr/>
        <w:t>݂��</w:t>
      </w:r>
      <w:r>
        <w:rPr/>
        <w:t>Ȃ��t���[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ہ</w:t>
      </w:r>
      <w:r>
        <w:rPr/>
        <w:t>i�Ⴆ�ΐV������P�O�t���[����`���I�����Ƃ���Łm�{�n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Ď��̑�P�P�t���[����V�K�ɍ�</w:t>
      </w:r>
      <w:r>
        <w:rPr/>
        <w:t>낤�</w:t>
      </w:r>
      <w:r>
        <w:rPr/>
        <w:t>Ƃ���</w:t>
      </w:r>
      <w:r>
        <w:rPr/>
        <w:t>ꍇ�</w:t>
      </w:r>
      <w:r>
        <w:rPr/>
        <w:t>j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v�Ȃǂƌ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l�ȗ��R����A�i�u�S�D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̈</w:t>
      </w:r>
      <w:r>
        <w:rPr>
          <w:rtl w:val="true"/>
        </w:rPr>
        <w:t>ړ</w:t>
      </w:r>
      <w:r>
        <w:rPr/>
        <w:t>��</w:t>
      </w:r>
      <w:r>
        <w:rPr/>
        <w:t>v�ł�G��</w:t>
      </w:r>
      <w:r>
        <w:rPr>
          <w:rtl w:val="true"/>
        </w:rPr>
        <w:t>܂</w:t>
      </w:r>
      <w:r>
        <w:rPr/>
        <w:t>������</w:t>
      </w:r>
      <w:r>
        <w:rPr/>
        <w:t>j�u�W�����v�v���u�{�T�v��u�W�����v�v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�ő��</w:t>
      </w:r>
      <w:r>
        <w:rPr/>
        <w:t>݂��</w:t>
      </w:r>
      <w:r>
        <w:rPr/>
        <w:t>Ȃ��t���[���ɃW�����v���</w:t>
      </w:r>
      <w:r>
        <w:rPr/>
        <w:t>悤�</w:t>
      </w:r>
      <w:r>
        <w:rPr/>
        <w:t>Ƃ���ƁA��͂�u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v�ƌ���Ă��</w:t>
      </w:r>
      <w:r>
        <w:rPr>
          <w:rtl w:val="true"/>
        </w:rPr>
        <w:t>܂</w:t>
      </w:r>
      <w:r>
        <w:rPr/>
        <w:t>��</w:t>
      </w:r>
      <w:r>
        <w:rPr/>
        <w:t>B����͉���@��v�����Ȃ��̂Ŏd�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̏</w:t>
      </w:r>
      <w:r>
        <w:rPr/>
        <w:t>ꍇ��</w:t>
      </w:r>
      <w:r>
        <w:rPr/>
        <w:t>x�����b�Z�[�W�ɑ΂��āu���s�v��I�Ԃ��Ƃ���A�Ƃ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D�R�D�e�c����ւ���</w:t>
      </w:r>
      <w:r>
        <w:rPr>
          <w:rtl w:val="true"/>
        </w:rPr>
        <w:t>ۂ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</w:t>
      </w:r>
      <w:r>
        <w:rPr/>
        <w:t>݂̂</w:t>
      </w:r>
      <w:r>
        <w:rPr/>
        <w:t>e�c����t�̏�ԂŎ��̐V�K�t���[���ҏW�Ɉ</w:t>
      </w:r>
      <w:r>
        <w:rPr>
          <w:rtl w:val="true"/>
        </w:rPr>
        <w:t>ڂ</w:t>
      </w:r>
      <w:r>
        <w:rPr/>
        <w:t>낤�</w:t>
      </w:r>
      <w:r>
        <w:rPr/>
        <w:t>Ƃ���</w:t>
      </w:r>
      <w:r>
        <w:rPr/>
        <w:t>ꍇ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�������</w:t>
      </w:r>
      <w:r>
        <w:rPr/>
        <w:t>Ă��</w:t>
      </w:r>
      <w:r>
        <w:rPr/>
        <w:t>邤���</w:t>
      </w:r>
      <w:r>
        <w:rPr/>
        <w:t>ɂe�c�̎c��e�ʂ�����Ȃ��Ȃ�ƁA�m�{�n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ŐV�����i�</w:t>
      </w:r>
      <w:r>
        <w:rPr/>
        <w:t>傫�</w:t>
      </w:r>
      <w:r>
        <w:rPr/>
        <w:t>ȁj�ԍ��̉</w:t>
      </w:r>
      <w:r>
        <w:rPr/>
        <w:t>摜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悤�</w:t>
      </w:r>
      <w:r>
        <w:rPr/>
        <w:t>Ƃ����Ƃ��Ɂu�f�B�X�N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ł��v�Ƃ̃��b�Z�[�W���\�������̂ŁA�����́u����v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{�n�{�^����N���b�N����O�̃t���[���ɂƂ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̃A�N�Z�X�����v��������</w:t>
      </w:r>
      <w:r>
        <w:rPr/>
        <w:t>烁�</w:t>
      </w:r>
      <w:r>
        <w:rPr/>
        <w:t>f�B�A����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�������ƍ��x�͐���ɐV�����t���[��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��</w:t>
      </w:r>
      <w:r>
        <w:rPr/>
        <w:t>݂̂</w:t>
      </w:r>
      <w:r>
        <w:rPr/>
        <w:t>e�c�ɂ͑��</w:t>
      </w:r>
      <w:r>
        <w:rPr/>
        <w:t>݂��</w:t>
      </w:r>
      <w:r>
        <w:rPr/>
        <w:t>Ȃ��t���[���̕ҏW�Ɉ</w:t>
      </w:r>
      <w:r>
        <w:rPr>
          <w:rtl w:val="true"/>
        </w:rPr>
        <w:t>ڂ</w:t>
      </w:r>
      <w:r>
        <w:rPr/>
        <w:t>낤�</w:t>
      </w:r>
      <w:r>
        <w:rPr/>
        <w:t>Ƃ���</w:t>
      </w:r>
      <w:r>
        <w:rPr/>
        <w:t>ꍇ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{�n��m�|�n�{�^�����́u�W�����v�v���j���[�Ō��</w:t>
      </w:r>
      <w:r>
        <w:rPr/>
        <w:t>݂̂</w:t>
      </w:r>
      <w:r>
        <w:rPr/>
        <w:t>e�c�ɑ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��[���Ɉ</w:t>
      </w:r>
      <w:r>
        <w:rPr>
          <w:rtl w:val="true"/>
        </w:rPr>
        <w:t>ڂ</w:t>
      </w:r>
      <w:r>
        <w:rPr/>
        <w:t>낤�</w:t>
      </w:r>
      <w:r>
        <w:rPr/>
        <w:t>Ƃ���Ɓu�t�@�C��������</w:t>
      </w:r>
      <w:r>
        <w:rPr>
          <w:rtl w:val="true"/>
        </w:rPr>
        <w:t>܂</w:t>
      </w:r>
      <w:r>
        <w:rPr/>
        <w:t>��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v����Ɓu���s���</w:t>
      </w:r>
      <w:r>
        <w:rPr>
          <w:rtl w:val="true"/>
        </w:rPr>
        <w:t>܂</w:t>
      </w:r>
      <w:r>
        <w:rPr/>
        <w:t>����</w:t>
      </w:r>
      <w:r>
        <w:rPr/>
        <w:t>H�v�ƕ����Ă���̂Łu�t���[���</w:t>
      </w:r>
      <w:r>
        <w:rPr>
          <w:rtl w:val="true"/>
        </w:rPr>
        <w:t>ړ</w:t>
      </w:r>
      <w:r>
        <w:rPr/>
        <w:t>����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ł��������B���Ɉ</w:t>
      </w:r>
      <w:r>
        <w:rPr>
          <w:rtl w:val="true"/>
        </w:rPr>
        <w:t>ړ</w:t>
      </w:r>
      <w:r>
        <w:rPr/>
        <w:t>���̃</w:t>
      </w:r>
      <w:r>
        <w:rPr/>
        <w:t>t���[�������</w:t>
      </w:r>
      <w:r>
        <w:rPr/>
        <w:t>݂���</w:t>
      </w:r>
      <w:r>
        <w:rPr/>
        <w:t>e�c�ɍ����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Ɠ���������ƍ��x�͐���ɖ</w:t>
      </w:r>
      <w:r>
        <w:rPr>
          <w:rtl w:val="true"/>
        </w:rPr>
        <w:t>ړ</w:t>
      </w:r>
      <w:r>
        <w:rPr/>
        <w:t>I�̃t���[��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m�|�n��N���b�N������u�f�B�X�N�̈�s���ł��v�ƕ\�����</w:t>
      </w:r>
      <w:r>
        <w:rPr/>
        <w:t>ꂽ�ꍇ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��</w:t>
      </w:r>
      <w:r>
        <w:rPr/>
        <w:t>݂̂</w:t>
      </w:r>
      <w:r>
        <w:rPr/>
        <w:t>e�c����Ɉ�t�̏�ԂȂ̂ŁA���\������Ă���</w:t>
      </w:r>
      <w:r>
        <w:rPr/>
        <w:t>摜��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ĕ</w:t>
      </w:r>
      <w:r>
        <w:rPr>
          <w:rtl w:val="true"/>
        </w:rPr>
        <w:t>ۑ</w:t>
      </w:r>
      <w:r>
        <w:rPr/>
        <w:t>��</w:t>
      </w:r>
      <w:r>
        <w:rPr/>
        <w:t>ł��Ȃ��Ƃ������Ƃł����c�i�P�j�ŋL�����Ƃ���m�{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V�K�t���[���ֈ</w:t>
      </w:r>
      <w:r>
        <w:rPr>
          <w:rtl w:val="true"/>
        </w:rPr>
        <w:t>ړ�����ۂ</w:t>
      </w:r>
      <w:r>
        <w:rPr/>
        <w:t>ɗe�ʃ`�F�b�N�͍s��Ă���͂��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̊</w:t>
      </w:r>
      <w:r>
        <w:rPr/>
        <w:t>ԈႢ���N���Ă���</w:t>
      </w:r>
      <w:r>
        <w:rPr/>
        <w:t>悤�</w:t>
      </w:r>
      <w:r>
        <w:rPr/>
        <w:t>ł��B���Ԃ�����e�c����Ă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͗</w:t>
      </w:r>
      <w:r>
        <w:rPr/>
        <w:t>e�ʕs���ł��B���f�B�A�������Ⴒ����ɂȂ�Ă���Ȃ</w:t>
      </w:r>
      <w:r>
        <w:rPr/>
        <w:t>猻�</w:t>
      </w:r>
      <w:r>
        <w:rPr/>
        <w:t>݂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߂</w:t>
      </w:r>
      <w:r>
        <w:rPr/>
        <w:t>Ĉ�U��Ƃ</w:t>
      </w:r>
      <w:r>
        <w:rPr/>
        <w:t>𒆎</w:t>
      </w:r>
      <w:r>
        <w:rPr/>
        <w:t>~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D��Q���̑��̖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킩����</w:t>
      </w:r>
      <w:r>
        <w:rPr/>
        <w:t>o�O�͒</w:t>
      </w:r>
      <w:r>
        <w:rPr/>
        <w:t>ׂ��</w:t>
      </w:r>
      <w:r>
        <w:rPr/>
        <w:t>Ă��</w:t>
      </w:r>
      <w:r>
        <w:rPr/>
        <w:t>烊���</w:t>
      </w:r>
      <w:r>
        <w:rPr/>
        <w:t>[�X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炩�</w:t>
      </w:r>
      <w:r>
        <w:rPr/>
        <w:t>ɕς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Ȃ�΁A���</w:t>
      </w:r>
      <w:r>
        <w:rPr>
          <w:rtl w:val="true"/>
        </w:rPr>
        <w:t>ۂ</w:t>
      </w:r>
      <w:r>
        <w:rPr/>
        <w:t>Ƃ��</w:t>
      </w:r>
      <w:r>
        <w:rPr/>
        <w:t>ꂪ�</w:t>
      </w:r>
      <w:r>
        <w:rPr/>
        <w:t>N������[�����ō�҂</w:t>
      </w:r>
      <w:r>
        <w:rPr>
          <w:rtl w:val="true"/>
        </w:rPr>
        <w:t>܂</w:t>
      </w:r>
      <w:r>
        <w:rPr/>
        <w:t>ł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ł�����C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D�</w:t>
      </w:r>
      <w:r>
        <w:rPr>
          <w:rtl w:val="true"/>
        </w:rPr>
        <w:t>ۏ</w:t>
      </w:r>
      <w:r>
        <w:rPr/>
        <w:t>؂</w:t>
      </w:r>
      <w:r>
        <w:rPr/>
        <w:t>ƒ��</w:t>
      </w:r>
      <w:r>
        <w:rPr/>
        <w:t>쌠�</w:t>
      </w:r>
      <w:r>
        <w:rPr/>
        <w:t>y�ѓ]�</w:t>
      </w:r>
      <w:r>
        <w:rPr>
          <w:rtl w:val="true"/>
        </w:rPr>
        <w:t>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h�L�������g�Ɋւ��č�҂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ɂ͏�Q�i�o�O���j�����</w:t>
      </w:r>
      <w:r>
        <w:rPr/>
        <w:t>݂���</w:t>
      </w:r>
      <w:r>
        <w:rPr/>
        <w:t>\��������A�</w:t>
      </w:r>
      <w:r>
        <w:rPr>
          <w:rtl w:val="true"/>
        </w:rPr>
        <w:t>܂</w:t>
      </w:r>
      <w:r>
        <w:rPr/>
        <w:t>��</w:t>
      </w:r>
      <w:r>
        <w:rPr/>
        <w:t>h�L�������g�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L�ɂ��A��҂ɔ����</w:t>
      </w:r>
      <w:r>
        <w:rPr/>
        <w:t>铮���</w:t>
      </w:r>
      <w:r>
        <w:rPr/>
        <w:t>s��������</w:t>
      </w:r>
      <w:r>
        <w:rPr>
          <w:rtl w:val="true"/>
        </w:rPr>
        <w:t>܂</w:t>
      </w:r>
      <w:r>
        <w:rPr/>
        <w:t>���</w:t>
      </w:r>
      <w:r>
        <w:rPr/>
        <w:t>B�v���O��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ʂɂ��č�҂͐ӔC�𕉂�Ȃ��̂ł����m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��уh�L�������g�̒��</w:t>
      </w:r>
      <w:r>
        <w:rPr/>
        <w:t>쌠�́</w:t>
      </w:r>
      <w:r>
        <w:rPr/>
        <w:t>A��҂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i�l�I�Ȏ�n����</w:t>
      </w:r>
      <w:r>
        <w:rPr>
          <w:rtl w:val="true"/>
        </w:rPr>
        <w:t>܂ށ</w:t>
      </w:r>
      <w:r>
        <w:rPr/>
        <w:t>j��́A�v���O�����{�́iGENET.EXP�j�ƃ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iGENET.DOC�j��K���΂ɂ��</w:t>
      </w:r>
      <w:r>
        <w:rPr/>
        <w:t>邱�</w:t>
      </w:r>
      <w:r>
        <w:rPr/>
        <w:t>Ƃł��B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��[�N���A��I�ȏ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Ȃ��</w:t>
      </w:r>
      <w:r>
        <w:rPr/>
        <w:t>鎞�</w:t>
      </w:r>
      <w:r>
        <w:rPr/>
        <w:t>ɂ̓��[���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̎�s��ʂ̃A�C�f�B�A�́A�ւ�ւ</w:t>
      </w:r>
      <w:r>
        <w:rPr/>
        <w:t>玁��́</w:t>
      </w:r>
      <w:r>
        <w:rPr/>
        <w:t>u�ւ�ւ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q���g�𓾂��A�ƌ�����</w:t>
      </w:r>
      <w:r>
        <w:rPr/>
        <w:t>肻�ꂻ�̂�̂</w:t>
      </w:r>
      <w:r>
        <w:rPr/>
        <w:t>ł��B�u�ւ�ւ�A�j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�</w:t>
      </w:r>
      <w:r>
        <w:rPr>
          <w:rtl w:val="true"/>
        </w:rPr>
        <w:t>܂</w:t>
      </w:r>
      <w:r>
        <w:rPr/>
        <w:t>ł�Ȃ��j���Ɋ����x�������n�ӂ��ӂ��\�t�g�E�G�A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Genet �̂</w:t>
      </w:r>
      <w:r>
        <w:rPr/>
        <w:t>悤�</w:t>
      </w:r>
      <w:r>
        <w:rPr/>
        <w:t>ȃw�{���v���O�����������}�l�Ă��</w:t>
      </w:r>
      <w:r>
        <w:rPr>
          <w:rtl w:val="true"/>
        </w:rPr>
        <w:t>܂</w:t>
      </w:r>
      <w:r>
        <w:rPr/>
        <w:t>��</w:t>
      </w:r>
      <w:r>
        <w:rPr/>
        <w:t>\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</w:t>
      </w:r>
      <w:r>
        <w:rPr/>
        <w:t>v���̂ł����c�D�</w:t>
      </w:r>
      <w:r>
        <w:rPr/>
        <w:t>ꂽ�</w:t>
      </w:r>
      <w:r>
        <w:rPr/>
        <w:t>A�C�f�B�A�̏h���Ƃ���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Genet �̗p�r�Ɏg�p�ł���i���l�ɓ�������j�\�t�g�E�G�A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͌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ߕ</w:t>
      </w:r>
      <w:r>
        <w:rPr/>
        <w:t>K�v�ɔ����č����</w:t>
      </w:r>
      <w:r>
        <w:rPr/>
        <w:t>킯�</w:t>
      </w:r>
      <w:r>
        <w:rPr/>
        <w:t>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��</w:t>
      </w:r>
      <w:r>
        <w:rPr/>
        <w:t>D�</w:t>
      </w:r>
      <w:r>
        <w:rPr/>
        <w:t>ꂽ����쐬�</w:t>
      </w:r>
      <w:r>
        <w:rPr/>
        <w:t>����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̎���Genet 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I����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͑S���̎�`�������Y����ю�`������q�����i���N����j�̂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/>
        <w:t>撣��</w:t>
      </w:r>
      <w:r>
        <w:rPr/>
        <w:t>Ă��������I�i�E�S���[�̐l�̐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|�@�ȏ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